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1010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10101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10101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101010"/>
          <w:kern w:val="0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b w:val="false"/>
          <w:bCs w:val="false"/>
          <w:color w:val="1010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10101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color w:val="101010"/>
          <w:kern w:val="0"/>
          <w:sz w:val="44"/>
          <w:szCs w:val="44"/>
          <w:lang w:val="en-US" w:eastAsia="zh-CN"/>
        </w:rPr>
        <w:t>重点研究方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101010"/>
          <w:kern w:val="0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b w:val="false"/>
          <w:bCs w:val="false"/>
          <w:color w:val="1010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习近平总书记关于全面深化改革的重要论述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</w:t>
        <w:tab/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在中国式现代化进程中推动吉林全面振兴取得新突破对策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高质量发展补短板问题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4</w:t>
        <w:tab/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加快构建具有吉林特色优势的现代化产业体系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5</w:t>
        <w:tab/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更好发挥市场机制作用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6</w:t>
        <w:tab/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促进数字经济和实体经济深度融合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新兴产业新质生产力综合评价与预测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人文经济学的吉林实践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9</w:t>
        <w:tab/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绿色金融助推吉林省经济社会低碳转型的机制及路径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构建教育、科技、人才、产业一体发展创新机制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新能源产业区域协同发展的韧性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光电产业引领新质生产力发展的战略布局与路径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3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以新质生产力赋能吉林省新能源汽车产业高质量发展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4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分类推进国有企业改革的对策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5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构建向北开放新高地的机遇、挑战及对策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6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构建多元发展农业产业体系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7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完善民营企业融资支持政策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8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推进环境保护与环境利用统筹发展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文化领域新质生产力培育路径及对策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深化文化体制机制改革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1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长白山旅游文创产品升级路径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长春国际影都品牌建构与推广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3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提升吉林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冰雪丝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的国际传播力研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完善文化遗产保护管理助推文旅深度融合发展体制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全面振兴视域下清末吴大澂移民戍边研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6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中医药文化传承创新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7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加快打造吉林人参区域性品牌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8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推进人口高质量发展研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9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吉林省提升城市治理现代化路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研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30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中国式现代化进程中的吉林人文精神培育研究</w:t>
      </w:r>
    </w:p>
    <w:sectPr>
      <w:footerReference w:type="default" r:id="rId2"/>
      <w:type w:val="nextPage"/>
      <w:pgSz w:w="11906" w:h="16838"/>
      <w:pgMar w:left="1701" w:right="1984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2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01:55Z</dcterms:created>
  <dc:creator>lenovo</dc:creator>
  <dc:description/>
  <dc:language>en-US</dc:language>
  <cp:lastModifiedBy>HIAPAD</cp:lastModifiedBy>
  <cp:lastPrinted>2024-09-29T07:25:00Z</cp:lastPrinted>
  <dcterms:modified xsi:type="dcterms:W3CDTF">2024-10-21T05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99FC7D77431491092A25A91C49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